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Quando una nube luminosa li coprì con la sua ombra</w:t>
      </w:r>
    </w:p>
    <w:p>
      <w:pPr>
        <w:pStyle w:val="Normal"/>
        <w:spacing w:before="0" w:after="120"/>
        <w:jc w:val="both"/>
        <w:rPr>
          <w:rFonts w:ascii="Arial" w:hAnsi="Arial" w:cs="Arial"/>
        </w:rPr>
      </w:pPr>
      <w:r>
        <w:rPr>
          <w:rFonts w:cs="Arial" w:ascii="Arial" w:hAnsi="Arial"/>
        </w:rPr>
        <w:t xml:space="preserve">L’obbligo di mostrare la propria verità è del Padre, del Figlio, dello Spirito Santo. Nella Chiesa una, santa, cattolica, apostolica, per ogni sacramento vi è l’obbligo di attestare la verità che si riceve in esso. Il Padre, che è l’Onnipotenza e la Signoria universale, manifesta la sua verità con la creazione del cielo e della terra e con il governo che ha di ogni elemento da Lui fatto. Nessuno potrà sottrarsi al suo volere, ad un suo comando. Lui dice e le cose sono. Tutto L’antico Testamento è la prova di questa verità del Padre. Sa chi è Dio, il vero Dio, il faraone, lo sanno tutti gli Egiziani e tutti i popoli della terra. Solo il Signore è il Signore. Nessun altro è il Signore. Gesù attesta la sua verità di Cristo di Dio, vita eterna, luce, via, risurrezione, salvezza, redenzione, mediazione universale, perché in Lui si sono compiute tutte le promesse del Padre. Ogni Parola si è compiuta in Lui. Lui è veramente il Figlio Unigenito del Padre che si è fatto uomo per la nostra salvezza. Lui è morto secondo le Scritture e secondo le Scritture è risuscitato. Secondo le Scritture è salito al cielo, siede alla destra del Padre, Signore e Giudice dei vivi e dei morti. Lo Spirito Santo sempre attesta la sua verità attraverso il dono che Lui fa di se stesso a coloro che sono corpo di Cristo e vivono per Lui, con Lui, in Lui. Lui ha scritto la Parola sulla carta della Scrittura e Lui la scrive sulle tavole di ogni cuore. Chi cammina con lo Spirito Santo, In Lui, e per Lui, sempre vedrà l’opera dello Spirito del Signore. In molte anime Lui scrive la verità. Esempio stupendo è la scrittura fatta per Maria nel cuore di Elisabetta.  Nella casa di Zaccaria avviene e si compie la vera attestazione della verità dello Spirito Santo. </w:t>
      </w:r>
    </w:p>
    <w:p>
      <w:pPr>
        <w:pStyle w:val="Normal"/>
        <w:spacing w:before="0" w:after="120"/>
        <w:jc w:val="both"/>
        <w:rPr>
          <w:rFonts w:ascii="Arial" w:hAnsi="Arial" w:cs="Arial"/>
        </w:rPr>
      </w:pPr>
      <w:r>
        <w:rPr>
          <w:rFonts w:cs="Arial" w:ascii="Arial" w:hAnsi="Arial"/>
        </w:rPr>
        <w:t>Il battezzato deve attestare, provare la sua verità vivendo da vero figlio di Dio. Vivrà da vero figlio di Dio compiendo sempre, in ogni luogo, dinanzi ad ogni persona, la verità della sua figliolanza. Il cresimato dovrà attestare al mondo di essere lui vero testimone della vita, della morte, della risurrezione di Gesù. Con la sua vita dovrà donare verità ad ogni Parola del Vangelo. Il diacono dovrà mostrare al mondo la verità del servizio di Cristo Signore, prendendosi cura dei corpi e delle anime. Ai corpi darà ciò che è necessario per il loro sostentamento. Alle anime farà risuonare il Vangelo di Cristo Gesù. Il diacono è a servizio del corpo di Cristo che è la Chiesa. Per il servizio di ogni altro uomo, si deve entrare nella Legge universale del Vangelo. Ogni discepolo di Gesù è chiamato a vivere tutto il Vangelo. Il presbitero deve spezzare il pane della Parola e il Pane che è il corpo di Cristo e con questi due pani nutrire il corpo di Cristo. Deve essere anche evangelizzatore del messaggio della salvezza presso ogni uomo. Il vescovo deve vigilare affinché il corpo di Cristo rimanga sempre nella verità di Cristo. Anche Lui deve spezzare il pane della Parola e il Pane del corpo e del sangue di Cristo, deve generare nuovi vescovi, nuovi presbiteri, nuovi diaconi, ma in ottemperanza alle Leggi della Chiesa una, santa, cattolica, apostolica. Deve organizzare la missione presso tutti i popoli e le nazioni. Anche se cura una porzione del gregge di Cristo, Lui è obbligato a diffondere il Vangelo di Gesù in tutto il mondo, chiamando alla conversione e alla fede ogni uomo. Il Papa deve vigilare perché mai il corpo di Cristo esca dalla verità e dalla grazia di Cristo, deve separare più che con spada a doppio taglio la verità di Cristo da ogni falsità, in modo che la Chiesa, che è fondata su di Lui, cammini spedita nella luce. Lo sposato deve mostrare il mistero della sola carne dinanzi alla Chiesa e al mondo. Chi riceve l’Eucaristia come si vive per Cristo, obbedendo ad ogni sua Parola. Chi riceve il perdono dei peccati deve mostrare alla Chiesa e al mondo tutta la potenza di luce che promana da un cuore nuovo.</w:t>
      </w:r>
    </w:p>
    <w:p>
      <w:pPr>
        <w:pStyle w:val="Normal"/>
        <w:spacing w:before="0" w:after="120"/>
        <w:jc w:val="both"/>
        <w:rPr>
          <w:rFonts w:ascii="Arial" w:hAnsi="Arial" w:cs="Arial"/>
          <w:i/>
          <w:i/>
        </w:rPr>
      </w:pPr>
      <w:r>
        <w:rPr>
          <w:rFonts w:cs="Arial" w:ascii="Arial" w:hAnsi="Arial"/>
          <w:i/>
        </w:rPr>
        <w:t xml:space="preserve">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Mt 17,1-13). </w:t>
      </w:r>
    </w:p>
    <w:p>
      <w:pPr>
        <w:pStyle w:val="Normal"/>
        <w:spacing w:before="0" w:after="120"/>
        <w:jc w:val="both"/>
        <w:rPr>
          <w:rFonts w:ascii="Arial" w:hAnsi="Arial" w:cs="Arial"/>
        </w:rPr>
      </w:pPr>
      <w:r>
        <w:rPr>
          <w:rFonts w:cs="Arial" w:ascii="Arial" w:hAnsi="Arial"/>
        </w:rPr>
        <w:t>Gesù oggi attesta che la sua verità di Messia dovrà passare dalla croce e chiama a testimoni la Legge e i Profeti, Mosè ed Elia. Il Padre dei cieli viene in aiuto di Gesù è dal cielo proclama la verità di Gesù. Lui è il suo Figlio amato, il suo Cristo. Lui va ascoltato. La sua è la Parola che dona verità ad ogni altra Parola. Chi non ascolta Cristo Signore, mai potrà entrare nella conoscenza della verità della Scrittura. Camminerà da cieco in un mondo di tenebre e oscurità.</w:t>
      </w:r>
    </w:p>
    <w:p>
      <w:pPr>
        <w:pStyle w:val="Normal"/>
        <w:spacing w:before="0" w:after="120"/>
        <w:jc w:val="both"/>
        <w:rPr>
          <w:rFonts w:ascii="Arial" w:hAnsi="Arial" w:cs="Arial"/>
        </w:rPr>
      </w:pPr>
      <w:r>
        <w:rPr>
          <w:rFonts w:cs="Arial" w:ascii="Arial" w:hAnsi="Arial"/>
        </w:rPr>
        <w:t xml:space="preserve">Madre di Dio, Angeli, Santi, fate che ogni discepolo di Gesù attesti con la vita la sua verità. </w:t>
      </w:r>
    </w:p>
    <w:p>
      <w:pPr>
        <w:pStyle w:val="Normal"/>
        <w:spacing w:before="0" w:after="120"/>
        <w:jc w:val="right"/>
        <w:rPr/>
      </w:pPr>
      <w:r>
        <w:rPr>
          <w:rFonts w:cs="Arial" w:ascii="Arial" w:hAnsi="Arial"/>
          <w:b/>
          <w:bCs/>
        </w:rPr>
        <w:t>04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4:00Z</dcterms:created>
  <dc:creator>pc</dc:creator>
  <dc:description/>
  <cp:keywords/>
  <dc:language>en-US</dc:language>
  <cp:lastModifiedBy>ACER</cp:lastModifiedBy>
  <cp:lastPrinted>2010-11-10T18:24:00Z</cp:lastPrinted>
  <dcterms:modified xsi:type="dcterms:W3CDTF">2019-07-08T13:34:00Z</dcterms:modified>
  <cp:revision>2</cp:revision>
  <dc:subject/>
  <dc:title>055SABATO 30</dc:title>
</cp:coreProperties>
</file>